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йско-Чебаркуль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8.11.2021г. № 17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яемым законом ценностям в рамках  муниципальн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я  в сфере благоустройства на 2022 год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Уйско-Чебаркульского сельского поселения на 2022 год 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дминистрация Уйско-Чебаркуль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Уйско-Чебаркуль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1. Анализ текущего состояния  муниципального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я в сфере благоустройства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 территории Уйско-Чебаркульского сельского поселения осуществляется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Федеральным закон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Октябрьского муниципального района, Решением Совета депутатов Уйско-Чебаркульского сельского поселения  Октябрьского муниципального района  №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39 от 30.08.20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троль в сфере благоустройства на территории Уйско-Чебаркульского сельского поселения осуществляет администрация Уйско-Чебаркульского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(далее – орган муниципального контрол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В соответствии с Положением о муниципальном контроле в сфере благоустройства на территории Уйско-Чебаркульского сельского поселения Октябрьского муниципального района, утвержденным Решением Совета депутатов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№ 39 от 30.08.2021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авил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нформирования и консультирования физических и юридических лиц,  проживающих и (или) осуществляющих деятельность на территории Уйско-Чебаркульского сельского поселения, об установленных правилах благоустройств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йско-Чебаркульского сельского поселения от 11.04.2012г. № 51/1 «Об утверждении Правил благоустройств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» осуществляется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ь за поддержанием единого архитектурного, эстетического облика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7-2020 годах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 не осуществлялся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надлежащее санитарное состояние приусадебной территори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ие чистоты и порядка на территор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ия требований содержания и охраны зеленых насажд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2. Цели и задачи программы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ая  Программа разработана на 2022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lef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твращение угрозы безопасности жизни и здоровья люде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Задачами профилактической работы являю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Перечень профилактических мероприятий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ирова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ение правоприменительной практик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вление предостережения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40"/>
        <w:gridCol w:w="2109"/>
        <w:gridCol w:w="26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 до 25.01.2022 года, 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 до 25.01.2022 года, 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0"/>
        <w:ind w:firstLine="709"/>
        <w:contextualSpacing/>
        <w:jc w:val="center"/>
        <w:outlineLvl w:val="2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ind w:firstLine="709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1-11-17T09:20:00Z</cp:lastPrinted>
  <dcterms:modified xsi:type="dcterms:W3CDTF">2021-11-18T05:47:00Z</dcterms:modified>
  <cp:revision>11</cp:revision>
  <dc:subject/>
  <dc:title/>
</cp:coreProperties>
</file>